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6"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ind w:left="5046" w:hanging="0"/>
        <w:jc w:val="right"/>
        <w:rPr>
          <w:rFonts w:ascii="Times New Roman" w:hAnsi="Times New Roman" w:cs="Times New Roman"/>
          <w:sz w:val="24"/>
          <w:szCs w:val="24"/>
        </w:rPr>
      </w:pPr>
      <w:r>
        <w:rPr>
          <w:rFonts w:cs="Times New Roman" w:ascii="Times New Roman" w:hAnsi="Times New Roman"/>
          <w:sz w:val="24"/>
          <w:szCs w:val="24"/>
        </w:rPr>
        <w:t>распоряжением Правительства</w:t>
      </w:r>
    </w:p>
    <w:p>
      <w:pPr>
        <w:pStyle w:val="Normal"/>
        <w:spacing w:lineRule="auto" w:line="240"/>
        <w:ind w:left="5046"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9"/>
        <w:ind w:left="5046" w:hanging="0"/>
        <w:jc w:val="right"/>
        <w:rPr>
          <w:sz w:val="24"/>
          <w:szCs w:val="24"/>
        </w:rPr>
      </w:pPr>
      <w:r>
        <w:rPr>
          <w:sz w:val="24"/>
          <w:szCs w:val="24"/>
        </w:rPr>
        <w:t xml:space="preserve">от 3 декабря 2012 г.  № 2237-р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П Р О Г Р А М М А</w:t>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фундаментальных научных исследований</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академий наук на 2013 - 2020 годы</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ИСТОРИКО-ФИЛОЛОГИЧЕСКИЕ НАУКИ</w:t>
      </w:r>
    </w:p>
    <w:tbl>
      <w:tblPr>
        <w:tblW w:w="15408" w:type="dxa"/>
        <w:jc w:val="left"/>
        <w:tblInd w:w="-113" w:type="dxa"/>
        <w:tblLayout w:type="fixed"/>
        <w:tblCellMar>
          <w:top w:w="0" w:type="dxa"/>
          <w:left w:w="108" w:type="dxa"/>
          <w:bottom w:w="0" w:type="dxa"/>
          <w:right w:w="108" w:type="dxa"/>
        </w:tblCellMar>
      </w:tblPr>
      <w:tblGrid>
        <w:gridCol w:w="2808"/>
        <w:gridCol w:w="12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е фундаментальных сследований</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rPr>
            </w:pPr>
            <w:r>
              <w:rPr>
                <w:b/>
              </w:rPr>
              <w:t xml:space="preserve">Основные ожидаемые результаты </w:t>
            </w:r>
          </w:p>
        </w:tc>
      </w:tr>
    </w:tbl>
    <w:p>
      <w:pPr>
        <w:pStyle w:val="Normal"/>
        <w:rPr>
          <w:b/>
          <w:b/>
        </w:rPr>
      </w:pPr>
      <w:r>
        <w:rPr>
          <w:b/>
        </w:rPr>
      </w:r>
    </w:p>
    <w:tbl>
      <w:tblPr>
        <w:tblW w:w="15451" w:type="dxa"/>
        <w:jc w:val="left"/>
        <w:tblInd w:w="-142" w:type="dxa"/>
        <w:tblLayout w:type="fixed"/>
        <w:tblCellMar>
          <w:top w:w="0" w:type="dxa"/>
          <w:left w:w="108" w:type="dxa"/>
          <w:bottom w:w="0" w:type="dxa"/>
          <w:right w:w="108" w:type="dxa"/>
        </w:tblCellMar>
      </w:tblPr>
      <w:tblGrid>
        <w:gridCol w:w="2836"/>
        <w:gridCol w:w="12615"/>
      </w:tblGrid>
      <w:tr>
        <w:trPr/>
        <w:tc>
          <w:tcPr>
            <w:tcW w:w="2836" w:type="dxa"/>
            <w:tcBorders/>
          </w:tcPr>
          <w:p>
            <w:pPr>
              <w:pStyle w:val="Normal"/>
              <w:spacing w:lineRule="auto" w:line="216"/>
              <w:jc w:val="left"/>
              <w:rPr>
                <w:rFonts w:ascii="Times New Roman" w:hAnsi="Times New Roman" w:cs="Times New Roman"/>
                <w:sz w:val="22"/>
                <w:szCs w:val="22"/>
              </w:rPr>
            </w:pPr>
            <w:bookmarkStart w:id="0" w:name="RANGE_A1"/>
            <w:bookmarkEnd w:id="0"/>
            <w:r>
              <w:rPr>
                <w:rFonts w:cs="Times New Roman" w:ascii="Times New Roman" w:hAnsi="Times New Roman"/>
                <w:sz w:val="22"/>
                <w:szCs w:val="22"/>
              </w:rPr>
              <w:t>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основных закономерностей развития культуры первобытного человека в каменном веке Северной Евр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моделирование процессов эволюции рода Homo;</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природных условий и палеоклиматов в плейстоцене Северной и Центрально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тенденций этногенеза населения Западной Сибири на фоне изменений состояния экосистем в голоцен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концепции развития древнего населения, его антропологического состава эпохи неолита, бронзы, раннего железного века и средневековья степной и лесостепной части Сибир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этапов развития древних производств: каменной, костяной индустрии, гончарного и металлопроизвод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этногенетических связей населения Западной Сибири с населением Восточной Европы, Центральной и Средне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антропологических особенностей древнего населения Сибири палеогенетическими методам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опросов этнического и конфессионального многообразия российского обще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новых форм и проявлений культуры в условиях трансформирующегося мира и меняющейся жизни в России, их взаимодействия с прежними традициям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равнительное изучение современных мировых тенденций в динамике этнокультурного облика населения под воздействием глобализации и миграц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фундаментальных трудов по культуре, истории и развитию народов ми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научных экспертиз в области культурного международного сотрудничества России и других государст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этнических и этносоциальных процессов, историко-культурного взаимодействия на пространстве СНГ, Евразии, Ближнем и Среднем Востоке, в странах Тихоокеанского региона, Северной и Южной Америке, Африк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определение специфики социально-политических структур средневековых тюркских и монгольских государственных образований на основе рукописных и эпиграфических источ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вопросов формирования государственной территории и населения России, выявление закономерностей социального, экономического и культурного развития народов многонационального российского государ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процессов цивилизационного развития степной зоны Центральной и Восточной Евразии и ее связи с историей России (Поволжье, Южная Сибирь, Дальний Восток);</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моделей адаптации коренных народов Сибири и славян в условиях промышленного освоения регио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состояния и прогнозирование межнациональных отношений в Западной Сибири в связи с миграционными процессами в первой четверти XXI 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исторической картины этнического, социально-экономического и культурного развития народов российского Дальнего Востока и сопредельных государств Восточной Азии в XVII - ХХI в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традиционных форм адаптации коренного населения Дальнего Востока к изменениям социальной и природной сред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методологии комплексных культурно-исторических исследований применительно к Уральскому региону, изучение феномена региональной уральской идентичности в ее исторической динамике и современных проявления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этнодемографических процессов и этноэкологических представлений в среде уралоязычных (финоугорских, самодийских) и тюркоязычных народов в XIX - XXI ве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концепции адаптации первобытных коллективов к природным условиям циркумполярной зоны Евр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проблем трансляции культурных традиций на общеэтническом и локальном уровнях, выявление условий сохранения этнической идентичности у разных культурных групп на европейском Севере Российской Федерации, определение факторов, способствующих культурной гомогенизации и культурной фрагментации местных сообщест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этногенеза и ранней истории славян, этнополитических, культурных, литературных и образовательных процессов на территориях Украины и Белоруссии в XVI - ХХI ве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комплексных исследований по реконструкции мифологических представлений и ритуалов карелов и вепсов, изучение этногенеза и традиционной культуры локальных групп народов Карелии и сопредельных территор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традиционной этнографии народов Башкортоста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временные этнические процессы в регион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ссмотрение исторического вклада тюркских, славянских и финно-угорских народов Южноуральской контактной зоны Евразии в процесс интеграции, межкультурного взаимодействия и консолидации российской гражданской нац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мониторинга межкультурных отношений и этноконфессиональной политики в Урало-Поволжь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ссмотрение этногенеза и этнической истории западно-монгольских народов, исследование и описание этнических групп калмыков и ойрат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традиционной культуры народов Дагеста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трудов по истории и этнографии народов Центрального и Северо-Западного Кавказа в контексте цивилизационного взаимодействия в Евр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ое историко-археологическое исследование вопросов этногенеза и культурогенеза народов Центрального Кавказ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лучение новых систематизированных сведений об этнокультурном облике народов современного Кавказа, Центральной, Южной и Восточной Азии, прояснение картины историко-культурного взаимодействия народов Урало-Поволжья, Кавказа и Центрально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1. Сохранение и изучение историко-культурного наследия: выявление, систематизация, научное описание, реставрация и консервация</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вопросов методологии сохранения археологического наследия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осуществление комплексных археологических исследований античных памятников на юге России и в Среднеазиатском регион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баз данных по важнейшим археологическим материалам, полученным в результате раскопок, изучение вопросов становления и развития очагов античной цивилизации в Причерноморском регионе и в Центрально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концепции археологической экспозиции фанагорийского музея как инструмента изучения и сохранения культурного наследия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археологического материала эпохи бронзы Северного Кавказа и сопредельных территорий с использованием естественно-научных методов  (радиоуглеродное датирование, масс-спектрометрическое исследование, спектральный анализ металла, дериватография, остеолог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хранение и изучение документов по истории российской фундаментальной наук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истематизация и научное описание документ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убликация источников и памятников исторической мысли по российской истор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дание «Археографических ежегод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описание фондов и коллекций Научно-исторического архива СПбИИ РАН, публикация источников по истории России первой половины XVIII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должение работы по изучению и систематизации отечественного литературного и культурного наслед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фундаментальных справочных изданий, библиографий, сборников материалов по истории русской литературы XIX - XX ве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ая презентация историко-культурного наследия народов Южной Сибири и внутренней Азии на базе информационных технолог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электронных каталогов, словарей, биобиблиографических справочников, цифровых версий информационно-аналитических материал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аннотированных каталогов коллекций ИМБТ РАН, перевод, исследование и публикация памятников на восточных языках, уникальных архивных документ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монографических работ по реконструкции духовной культуры народов России, Монголии, Китая и Тибет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общерусского и общеевропейского книжного репертуара редких, рукописных и печатных книг XIV - XX веков в современной Сибири (описание, изучение, введение в научный оборот с использованием информационных технолог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общих закономерностей и региональных особенностей развития древних культур Дальнего Востока, особенностей хозяйства, экономических и культурных связей средневековых государст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ые междисциплинарные исследования древних культур Урала на материалах археологических памятников каменного века, эпохи палеометалла и средневековь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строение пространственных моделей археологических памятников на основе геофизических и археологических данны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нвентаризация и систематизация археологических древностей Карелии и соседних территор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электронного научного фонда по фольклору прибалтийско-финских народов России и русского населения Карел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проблемы сохранения археологического, культурного и археографического наследия народов Южного Урала, поиск, выявление и исследование объектов культурного наследия, новых археологических памятников, археографических, фольклорных источ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палеолитического искусства, реконструкция на его основе образов и сюжетных линий древней мифолог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культурно-исторических процессов в древности и средневековье на территории Южного Урал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описание и текстологическая обработка материалов фонда арабографичных рукописей и старопечатных книг, завершение работы по паспортизации и каталогизации арабографичных рукописей и старопечатных книг;</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археологических памятников скифо-сарматского времени и средневековь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истематизация и классификация археологических памятников по фондам архивов Республики Калмыкия и Юга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стории и культуры народов Дагестана в археологических и письменных памятни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банка данных рукописных и старопечатных книг как источника обеспечения научных разработок;</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каталогов частных, государственных и мечетских рукописных коллекций Дагеста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археологических памятников, публикация архивных и нарративных источников по новой и новейшей истории Центрального и Северо-Западного Кавказ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основных направлений экономического и социального развития древних и средневековых обществ по материалам археологических памятников Осетии;</w:t>
            </w:r>
          </w:p>
          <w:p>
            <w:pPr>
              <w:pStyle w:val="Normal"/>
              <w:spacing w:lineRule="auto" w:line="216"/>
              <w:jc w:val="left"/>
              <w:rPr>
                <w:rFonts w:ascii="Times New Roman" w:hAnsi="Times New Roman" w:cs="Times New Roman"/>
                <w:spacing w:val="-8"/>
                <w:sz w:val="22"/>
                <w:szCs w:val="22"/>
              </w:rPr>
            </w:pPr>
            <w:r>
              <w:rPr>
                <w:rFonts w:cs="Times New Roman" w:ascii="Times New Roman" w:hAnsi="Times New Roman"/>
                <w:spacing w:val="-8"/>
                <w:sz w:val="22"/>
                <w:szCs w:val="22"/>
              </w:rPr>
              <w:t>создание электронной версии научного архива СОИГСИ ВНЦ РАН и Республики Северная Осетия- Ала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истематизация, реставрация, консервация и публикация материалов тлийской коллекции эпохи бронзы и раннего желез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лучение новых данных о культуре, истории, языке и фольклоре древнего Египта, Йемена, Судана и Южной Сибир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аннотированного каталога «Санскритские рукописи индуистской религиозно-философской школы веданта в индийском фонде ИВР РАН»;</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ое исследование сирийских рукописей, выявление основных тенденций эволюции еврейской средневековой книжности, специфики корейского буддизма в раннем средневековье на материале письменных памят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иранских литографических изданий, посвященных мусульманской агиограф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опросов этничности в государственных и политических практиках народов ми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феномена ксенофобии, этнического и религиозного экстремизм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этнических и религиозных аспектов миграции, факторов формирования гражданских, этнических и религиозных идентичностей в России и сопредельных государств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механизмов предупреждения межэтнических и религиозных конфликтов в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экспертных систем этнологической экспертиз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государственного стандарта требований к данным по итогам всероссийских переписей насел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современной модели этнологического мониторинга Российской Федерации и ее отдельных регион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программ борьбы с ксенофобие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вопросов отношения к государству русского общества (тайные общества и революционный террор в России XIX - начала ХХ веков (нигилизм, социализм, народничество));</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радикальных идеологий и вопросов распространения экстремизма в религиозной среде Урало-Поволжь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мониторинга нарушений законодательства в сфере предупреждения проявлений экстремизм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особенностей демографических и миграционных процессов Республики Калмык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мониторинг эффективности деятельности органов государственной власти в области миграционной и демографической политик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на основе этноконфессионального мониторинга исследований исторической динамики и современного состояния межэтнических отношений, религиозной ситуации, а также миграционных процессов в Северо-Кавказском регион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современной трансформации традиционных архетипов в террористической практик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узловых проблем государственной национальной политики на Северном Кавказе как факторов, способствующих возникновению сепаратистских настроен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исторических и социально-экономических предпосылок грузино-осетинского конфликт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этноконфессиональных конфликтов средневековья и раннего нового времени в славянском мир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ключевых идей суфийского пути познания и обоснование нового методологического подхода к материалам суфийских источ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догматики, этических предписаний и правовых норм традиционного зороастрийского обще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стории зарождения и развития религиозного учения бабизма в новое и новейшее врем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теории познания в тибетской буддийской философ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сширение спектра анализа этноконфессиональных факторов в процессах взаимодействия и столкновения культурных традиций и влияний в России, на Востоке, в Европе и Америк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3. Проблемы теории исторического процесса, обобщение опыта социальных трансформаций и общественный потенциал истории</w:t>
            </w:r>
          </w:p>
        </w:tc>
        <w:tc>
          <w:tcPr>
            <w:tcW w:w="12615" w:type="dxa"/>
            <w:tcBorders/>
          </w:tcPr>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на новом методологическом уровне историко-теоретических моделей и методологических подходов в современном социально-гуманитарном знании, разработка моделей и совершенствование методов междисциплинарного взаимодействия в рамках гуманитарного знания, на стыке гуманитарных и других наук;</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одготовка новой обобщающей 6-томной академической «Всемирной истор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историографического и источниковедческого наследия отечественной исторической науки и ее вклада в теорию исторического процесс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анализ исторического опыта российских реформ и революций XIX - 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одготовка обобщающих трудов по истории российских революций 1917 год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создание академического информационного портала по российской истории;</w:t>
            </w:r>
          </w:p>
          <w:p>
            <w:pPr>
              <w:pStyle w:val="Normal"/>
              <w:spacing w:lineRule="auto" w:line="216"/>
              <w:jc w:val="left"/>
              <w:rPr/>
            </w:pPr>
            <w:r>
              <w:rPr>
                <w:rFonts w:cs="Times New Roman" w:ascii="Times New Roman" w:hAnsi="Times New Roman"/>
                <w:spacing w:val="-2"/>
                <w:sz w:val="22"/>
                <w:szCs w:val="22"/>
              </w:rPr>
              <w:t xml:space="preserve">рассмотрение вопросов, связанных с историей функционирования политических партий России на примере деятельности Петербургского комитета </w:t>
            </w:r>
            <w:r>
              <w:rPr>
                <w:rFonts w:cs="Times New Roman" w:ascii="Times New Roman" w:hAnsi="Times New Roman"/>
                <w:caps/>
                <w:spacing w:val="-2"/>
                <w:sz w:val="22"/>
                <w:szCs w:val="22"/>
              </w:rPr>
              <w:t>ркп</w:t>
            </w:r>
            <w:r>
              <w:rPr>
                <w:rFonts w:cs="Times New Roman" w:ascii="Times New Roman" w:hAnsi="Times New Roman"/>
                <w:spacing w:val="-2"/>
                <w:sz w:val="22"/>
                <w:szCs w:val="22"/>
              </w:rPr>
              <w:t> (б) в 1919 году (подготовка к изданию аннотированных протоколов), взаимодействия классов и социальных групп в российском обществе конца XIX - начала 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зработка концептуальных оснований изучения места и роли Уральского региона в российской истории с использованием методологии модернизационного, структурационного подход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ссмотрение влияния государственной политики на социальную динамику российских регионов на примере Вятско-Камского края в переломные моменты истории XVIII - начала XXI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создание концепции индустриальных процессов на Европейском северо-востоке Росс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е и обобщение регионального опыта социальных трансформаций на протяжении</w:t>
              <w:br/>
              <w:t>XV-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института семьи и его роли в сохранении этнокультурных традиций в условиях модернизации второй половины XIX - начала XXI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становления исторического сознания в среде средневековых монголов и ойратов, анализ историографических проблем;</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обобщение опыта социальных трансформаций в Кабардино-Балкарии (советский и постсоветский периоды);</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эволюции северо-кавказского общества в период рыночной трансформации региона в пореформенный период: формирование новой социальной стратификации, эволюция сельских и городских обществ, городских и дворянских корпораций, роль крестьянской кооперации в модернизационных процессах на Северном Кавказ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одготовка серии работ, посвященных окончанию Первой мировой войны, вопросам изменения границ, образования новых государст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политических трансформационных процессов в странах бывшей Югослав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еконструкция процессов общественно-политического развития стран Восточной Европы во второй половине ХХ век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социально-политического развития Польши во взаимодействии с Россией и странами Центральной и Восточной Европы в XVI - начале 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выявление особенностей применения китайского права на материале «Танского кодекс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основных аспектов социальных институтов в древнем Египте эпохи древнего Царств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звитие теории взаимодействия современного государства и общества в условиях сохранения и усиления роли национальных традиций, повышения значимости религиозного фактора в общественной жизн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вопросов институциональных изменений в отечественной и мировой науках и в научной политике (конец ХХ - начало ХХI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ссмотрение специфики функционирования отечественной академической науки и профессиональной деятельности ученых в новых социально-экономических условиях;</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обобщение опыта модернизации и современных форм организации зарубежной наук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tc>
        <w:tc>
          <w:tcPr>
            <w:tcW w:w="12615" w:type="dxa"/>
            <w:tcBorders/>
          </w:tcPr>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эволюции культур каменного и бронзового веков на территории старого света и формирования основ древнейших цивилизаций;</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зработка основных моделей жизнеобеспечения культур Евразии в эпоху голоцена: пространственно-хронологический анализ развития;</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ых исследований (обработка и издание материалов) на нижнепалеолитических памятниках Армении, Приднестровья, Нижнего Дона, в бассейне Десны, на Тамани, в Сибир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ых исследований на Алтае, в Костенках и в других регионах России на палеолитических местонахождениях в хронологическом интервале 100-300 тыс. лет;</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выявление истоков формирования верхнего палеолита - культуры человека современного вида (Homo sapiens) и становление самого физического человек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ого изучения позднепалеолитических стоянок Костенки 1 и 14, стоянки Юдиново, стоянок Верхнего Енисея;</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ых исследований на Кольском полуострове, в Ленинградской области, в Восточной Сибири (Янская стоянка), в Туркмен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зработка периодизации и хронологии археологических памятников юга Центральной Аз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е процессов исламизации Центральной Аз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ых исследований на Северном Кавказе, в Южной Сибири и в степной зоне Еврази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роведение полевых исследований античных древностей Боспорской экспедиции на Таманском полуостров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е закономерностей формирования разнообразия человечества в процессе его эволюции в древности и на современном этап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феномена взаимодействия человека и человеческих общностей с природной средой, исторической динамики антропогенных систем жизнеобеспечения;</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создание теоретических разработок по проблемам эволюции человека от древнейших представителей рода Homo (2,5 млн. лет назад) до становления современных таксонов, выявление векторов макро- и микроэволюционных изменений репродуктивных показателей в современных группах населения на территории Российской Федерации, создание информационной базы по расо- этногенетическим и дерматоглифическим признакам для анализа различных групп ойкумены, разработка интегративно-антропологических подходов в разных системах антропологических признаков, компьютерное моделирование человеческого организма и человеческих популяций как целостных систем, антропологическая реконструкция;</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исторически обусловленного комплекса взаимоотношений индивида, социальных структур и власт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исторической культуры различных сообществ, локальных и региональных культур;</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етроспективный анализ российского социума и повседневных социально-культурных практик;</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эволюции отношений власти и общества в России;</w:t>
            </w:r>
          </w:p>
          <w:p>
            <w:pPr>
              <w:pStyle w:val="Normal"/>
              <w:spacing w:lineRule="auto" w:line="216"/>
              <w:jc w:val="left"/>
              <w:rPr/>
            </w:pPr>
            <w:r>
              <w:rPr>
                <w:rFonts w:cs="Times New Roman" w:ascii="Times New Roman" w:hAnsi="Times New Roman"/>
                <w:spacing w:val="-2"/>
                <w:sz w:val="22"/>
                <w:szCs w:val="22"/>
              </w:rPr>
              <w:t>исследование демографических процессов в России в сопоставлении с мировыми тенденциям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обобщение регионального опыта социального взаимодействия, реконструкция исторических форм этнической, хозяйственной и культурной адаптации народов Сибири и Севера к природным, социально-экономическим, политическим трансформациям;</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характеристика книжной культуры азиатской России конца XVI - начала XXI веков, исследование книги как социокультурного феномена в контексте формирования национальных культур народов Сибири и Дальнего Восток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я социально-культурного развития Урала в пространственно-временном континууме российской истории XVI-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еконструкция процесса складывания уральской идентичности в контексте общероссийских традиций, ее проявление в повседневных поведенческих практиках и в «стилях жизни» на мезо- и микроуровнях;</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особенностей повседневной жизни различных социальных групп, проблем адаптации и выживания человека в условиях войны и оккупации, типологии образов власти;</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я по исторической демографии, истории формирования основ индустриального общества на Южном Урале, модернизации институтов власти, проблемы взаимодействия Башкортостана с федеральным центром;</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зучение истории кочевых государств и институтов управления в Центральной Азии и России в XVII - XVIII веках, проблем кочевых обществ, их социально-политической организации, идеологической и правовой системы, роли ойратских правителей в кочевом мир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получение результатов популяционного и молекулярно-генетического анализа малочисленных коренных народов Дагестана, показ уровня метисации народов Кавказа и выявление соотношения генетических компонентов различных рас в их генофонд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е особенностей гражданского общества в Республике Дагестан;</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создание обобщающих трудов по эволюции традиционных обществ Центрального и Северо-Западного Кавказа в XVI - первой четверти 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исследование трансформации обычного права в повседневной жизни кабардинцев и балкарцев в XIX - первой четверти XX веков;</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анализ модернизационного потенциала субъектов Северо-Кавказского региона, определение социокультурных механизмов содействия общероссийским процессам политико-экономической модернизации, формирование процессов модернизации в полиэтничных субъектах;</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азработка вопросов национальных меньшинств в странах Центральной и Юго-Восточной Европы;</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выявление основных этапов становления и развития японского конфуцианств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комплексное исследование формирования государственной идеологии Цинн, выявление способов адаптации раннеманьчжурского шаманизма к традиционной идеологии Китая;</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выявление особенностей управления периферийными территориями Китайской империи в средние века;</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комплексное исследование этнического, хозяйственного, социального аспектов общества Южной Месопотамии (5000-1500 гг. до н.э.);</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t>реконструкция религиозной практики и повседневной жизни древней цивилизации Южной Аравии; раскрытие основных закономерностей развития восточных обществ, цивилизаций, особенностей взаимодействий власти и общества на востоке, эволюции роли ислама в мире, увеличения его места в мировом культурном процессе</w:t>
            </w:r>
          </w:p>
          <w:p>
            <w:pPr>
              <w:pStyle w:val="Normal"/>
              <w:spacing w:lineRule="auto" w:line="216"/>
              <w:jc w:val="left"/>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5. Исследование государственного развития России и ее места в мировом историческом и культурном процессе</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археологической версии истории Руси от ранних славян к московскому царству;</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базовых факторов геоэкономического и геополитического характера, обеспечивших сложение и развитие государственных образований с их религиозными, культурными, социальными особенностям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равнительный анализ и осмысление явлений культурного своеобразия русской цивилизации, механизмов формирования этого своеобразия, их воздействия на развитие материальной культуры в России, ход российской истор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славян, финнов и германских племен в эпоху средневековь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полевых исследований на северо-западе России, в Ленинградской и Новгородской областях (Старая Ладога и Рюриково городищ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эволюции российской цивилизации, идеологии власти и системы государственного управл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формирования государственной территории, изменения статуса России в геополитическом пространств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опросов формирования гражданского общества в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бота по подготовке академической 15-томной «Истории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исследований по истории российской государственности: теория и практика государственного управления в России XVII - начала XVIII веков, правящая элита в начале XVII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равнительный анализ норм и практик городского самоуправления в России и странах Западной Европы и Северной Америк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государственных финансов России XVI - XVII веков, монастырского хозяйства как элемента экономической системы российского государ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советской государственной политики в отношении ряда конфессиональных, социальных и возрастных групп насел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уровня жизни в России в ХХ веке с опорой на методы квантитативной истор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сторического опыта социально-экономического и межкультурного взаимодействия России и Центрально-Восточно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лияния центров на формирование региональной самоидентификации, процесс модернизации, нациестроительства и становления государственности в регионе исследова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проблем азиатской Арктики в контексте трансформаций российского государства и общества в XX - XXI веках, анализ социокультурных модернизаций, общественного сознания и образа жизни в условиях промышленного освоения и глобального изменения климат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общих закономерностей и региональных особенностей политического, социально-экономического и культурного развития тихоокеанской России в XVII - начале XXI веков, ее места и роли в общероссийском и межцивилизационном пространств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вклада уральского регионального сообщества в становление и развитие российской государственности в XVI - XX ве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геополитические, геоэкономические и социокультурные императивы регионального развития и управл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роли и значения приграничного положения Карелии в процессе ее развития как этнокультурной общности и административно-территориальной единицы в составе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и введение в научный оборот малоизученных источников по истории, этнодемографии, национально-государственному строительству Башкортоста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клада калмыцкого народа в победу в Отечественной войне 1812 года, выявление и изучение архивных материалов, статистических данных по участию населения Калмыкии в Великой Отечественной войне 1941 - 1945 гг.;</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социально-экономической и общественно-политической истории Калмыкии в ХХ в.;</w:t>
            </w:r>
          </w:p>
          <w:p>
            <w:pPr>
              <w:pStyle w:val="Normal"/>
              <w:spacing w:lineRule="auto" w:line="216"/>
              <w:jc w:val="left"/>
              <w:rPr/>
            </w:pPr>
            <w:r>
              <w:rPr>
                <w:rFonts w:cs="Times New Roman" w:ascii="Times New Roman" w:hAnsi="Times New Roman"/>
                <w:sz w:val="22"/>
                <w:szCs w:val="22"/>
              </w:rPr>
              <w:t>изучение модернизационных процессов в экономике Дагестана во второй половине XIX века - 20 годы XX века, региональных особенностей хозяйственных реформ, структуры и деятельности органов власти Д</w:t>
            </w:r>
            <w:r>
              <w:rPr>
                <w:rFonts w:cs="Times New Roman" w:ascii="Times New Roman" w:hAnsi="Times New Roman"/>
                <w:caps/>
                <w:sz w:val="22"/>
                <w:szCs w:val="22"/>
              </w:rPr>
              <w:t>асср</w:t>
            </w:r>
            <w:r>
              <w:rPr>
                <w:rFonts w:cs="Times New Roman" w:ascii="Times New Roman" w:hAnsi="Times New Roman"/>
                <w:sz w:val="22"/>
                <w:szCs w:val="22"/>
              </w:rPr>
              <w:t xml:space="preserve"> в 50 - 70 годы ХХ века, экономических и культурных связей Дагестана с краями и областями Юга России в 1980 - 2005 гг.;</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и исследование социокультурных механизмов утверждения российской государственности и общероссийской идентичности на Северном Кавказе, интеграция северокавказских народов в российское политическое, административное и экономическое пространство;</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истории дипломатических, социально-политических и культурных связей России и Ирана в XVIII - нач. XX ве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вопросов внешней политики России на Ближнем Востоке, взаимодействие России с Японией, Индией и другими  странами Азии и Северной Африк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6. Изучение духовных и эстетических ценностей отечественной и мировой литературы и фольклора</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фундаментальных вопросов истории, теории, текстологии русской литературы и фолькло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очередных томов академических полных собраний сочинений классиков русской литературы, летописей жизни и творче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теории литературного процесса, выпуск коллективного труда «Теория литератур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 издание памятников отечественного и зарубежного фольклора;</w:t>
            </w:r>
          </w:p>
          <w:p>
            <w:pPr>
              <w:pStyle w:val="Normal"/>
              <w:spacing w:lineRule="auto" w:line="216"/>
              <w:jc w:val="left"/>
              <w:rPr/>
            </w:pPr>
            <w:r>
              <w:rPr>
                <w:rFonts w:cs="Times New Roman" w:ascii="Times New Roman" w:hAnsi="Times New Roman"/>
                <w:sz w:val="22"/>
                <w:szCs w:val="22"/>
              </w:rPr>
              <w:t>подготовка многотомных коллективных трудов по истории литератур народов России и зарубежных стран;</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пуск фундаментальных серий публикаций текстов древнерусской словесности и русского фольклора («Библиотека литературы древней Руси», Свод русского фольклора, серия «Былины»), продолжающихся изданий (труды отдела древнерусской литературы; XVIII век, Пушкин. Материалы и исследования), справочных издан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фундаментального труда «История русской переводной литературы первой четверти XIX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фольклорной традиции и традиционной духовной культуры монголоязычных народов России, Монголии и Китая, выявление степени сохранности традиции и ее трансформации в условиях моноэтнического и иноэтнического окруж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закономерностей и преемственности жанрово-стилевого развития в современной монголоязычной литератур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 научная публикация фольклорных и литературных памятников народов Сибир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и выпуск томов серии «Памятники фольклора народов Сибири и Дальнего Восто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Словаря сюжетов и мотивов русской литератур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ое исследование словесности Урала в единстве ее национально-этнических и региональных черт;</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литературы Урала как целостного феномена социокультурной жизни региона и органичной части общенационального художественно-эстетического контекст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литературного процесса в регионе в XVI - XX ве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проблем формирования и развития жанров и стилевых приемов удмуртской литератур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характеристика семантики и поэтики коми литературы, выявление художественной специфики ее развития, особенностей жанровых форм;</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я в области русской и карельской эпической поэзии, свадебного обрядового фольклора карел, издание фольклорного наследия этнолокальной группы Поморского берега Белого мор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осмысление тенденций развития литературы Карелии XX века на четырех языках (русском, карельском, вепсском, финском);</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завершение издания трехтомника «Истории башкирской литературы», подготовка «Истории башкирской литературы постсоветского период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должение работы по подготовке и публикации 36-томного свода «Башкирское народное творчество»;</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устного народного творчества калмыцкого народ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лассификация фольклорных жанр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дание многотомного «Свода калмыцкого фолькло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тематической, мотивной и сюжетно-композиционной структуры фольклорных памят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устного народного творчества и современной литературы ойратов КНР;</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трудов по истории национальных литератур народов Дагестана, формированию многонациональной художественной системы в регионе, переосмыслению и современному восприятию историко-литературного процесса, издание двуязычного корпуса текстов национальной литературной классики с научными комментариям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пуск очередных томов «Свода памятников фольклора народов Дагестана» (в 20 тт.);</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народного прикладного искусства, музыкального фольклора дагестанских народ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развития кабардино-черкесской и балкарской литератур в контексте русской литературы XX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творчества русскоязычных писателей Кабардино-Балкар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убликация томов в рамках «Антологического свода адыгского фолькло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системы представлений о животных в эпосе и мифологии осетин как отражения мифоэпической картины мира традиционного общест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зооморфного кода на основе анализа изобразительных памят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нартовского эпоса как семиотической структуры, отражающей основные модели ментальности осетинского этнос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осетинской детской литературы 20 - 90 гг. ХХ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русско-осетинских литературных взаимосвязей, традиций русского символизма в осетинской литературе ХХ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литератур Центральной и Юго-Восточной Европы XX - XXI веков в контексте европейского историко-литературного процесс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вопросов антитрадиционализма и преемственности в программах и практике славянского литературного авангард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вопросов перевода как культурной проблемы;</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поэтики классической восточной литературы, литературных связей России со странами Востока, гендерной проблематики в культуре и литературе стран Восто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кадемический перевод, комментирование и публикация текстов литературных и исторических источников на восточных язы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информационной базы восточного источниковеде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явление генетических истоков жанровых особенностей раннесредневековых и новых литератур монгольских народов в контексте внутрицивилизационного развития Центральной и Южной Аз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ое исследование особенностей традиционной корейской литературы, основных жанров и сюжетных проблем на материале средневековых романов и новелл</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я современного состояния языков Российской Федерации и языков мира в типологическом, психолингвистическом и социолингвистическом аспект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диахронического состояния и структуры языков Российской Федерации и других стран ми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углубленные исследования современных лингвистических теорий и их приложения как для описания языков мира, так и для построения информационных систем обработки текстов на этих язы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полнение состава Национального корпуса русского языка, анализ представительного корпуса русской прозы, пополнение архива корпуса текстами, пополнение корпуса текстами средств массовой информации, пополнение мультимедийного модул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и выпуск первых двух томов «Активного словаря рус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древнерусского рукописного наследия и введение его в научный оборот;</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теоретических вопросов истории древнерусской письменности и русского литературн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активных процессов в современном русском язык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толкового словаря русской разговорной реч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выработка основ научно обоснованной языковой политики в области установления конкретных орфографических, орфоэпических, лексических и грамматических норм;</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лексикографического описания русской звучащей реч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фиксация и анализ активных процессов в русском литературном произношен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представительных корпусов записей звучащей реч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фразеологического словаря русского языка, словарная статья которого будет включать подробную информацию об употреблении фразеологизмов в реальном дискурс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вопросов древнерусского языка, подготовка выпусков «Словаря русского языка XI - XVII ве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конструкция праславянского лексического фонда в лексикографическом представлен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должение работы по изданию «Этимологического словаря славянских языков (праславянский лексический фонд)»;</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словника русской поэзии XX ве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грамматики функционально-семантических полей и категориальных ситуац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я в области индоевропейских языков и праиндоевропейской реконструкции, балканского языкознания, хеттского, армянского и латинского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Энциклопедического словаря: Балканское языкознание» и «Балканской грамматики (в ареально-типологическом контексте)»;</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убликация очередных томов «Большого толкового словаря русского языка», «Словаря русских народных говоров», «Словаря русского языка XVIII века», «Словаря русского языка XIX века», словарей новых слов, материалов «Лексического атласа русских народных говоров», выпусков «Словаря языка М.В.Ломоносов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фундаментальных описаний языков народов Российской Федерац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этнолингвистические и социолингвистические исследования языков народов Российской Федерац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установление лингвистических фактов этнокультурных связей народов циркумбайкальского региона на материале языкового контактирова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этнолингвистическое и когнитивное описание бурятского языка в контексте других монгольских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языка старомонгольских письменных источни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толкового, диалектологического и грамматического словарей бурят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дание научной грамматики бурят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словарей языков народов Сибири и Севера, их диалектов и говор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Русского этимологического словар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академических и исторических грамматик по языкам народов Сибири и Дальнего Восто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ставление фонетических атласов языков коренных народов Сибир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Большого толкового словаря якутского языка», «Этимологического словаря якут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ареальных исследований удмуртских диалектов, топонимии, отраслевой терминологии, становления и динамики развития графики, орфографии и пунктуации в XVIII - XIX веках;</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аязыковая реконструкция структуры пермских языков с использованием теории и методологии сравнительно-исторического, сопоставительного и синхронно-типологического языкознани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стории и современного состояния прибалтийско-финских языков Северо-Запада Росс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ешение вопросов кодификации младописьменных языков Карелии, определения и расширения их лексических тезаурус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должение работ по подготовке и изданию многотомного академического двуязычного толкового словаря башкирского языка, создание национального корпуса башкир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к изданию «Русско-калмыцкого словаря», создание национального корпуса калмыц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грамматического строя и закономерностей развития дагестанских языков, узловых вопросов фонетики, морфологии, синтаксиса, лексики, проблем нормализации литературных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дание нормативных грамматик дагестанских литературных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эволюции грамматического и лексического строя кабардино-черкесского и карачаево-балкарского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оздание «Большого русско-кабардино-черкесского словаря», «Русско-карачаево-балкарского словаря», академической грамматики литературного кабардино-черкес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анализ современных процессов в лексической системе осетинского языка, разработка вопросов типологии синтаксических систем осетин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актуальных вопросов славянской диалектолог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славянских языков и культуры в неславянском окружении;</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томов «Общеславянского лингвистического атлас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языка традиционной народной культуры славянских народ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роведение регионально-ареалогических исследований (язык и культур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дготовка грамматического очерка манихейского среднеперсидского языка в сопоставлении со среднеперсидским языком зороастрийских рукописей, частичная их дешифров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морфологической структуры парфян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зучение исторической грамматики китайского язы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лассификация южнокурдских диалектов иранского и иракского курдистан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иранской ономастики по надписям Северного Причерноморья и Закавказья;</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грамматического строя и морфологии аккадского и шумерского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комплексный анализ и история изучения памятников большого киданьского письма, включая частичную дешифровку;</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сравнительно-историческое изучение языков Азии и Африки (в частности, чадских языко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проблемы «Язык, культура, картина мира - специфика африканского материал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r>
        <w:trPr/>
        <w:tc>
          <w:tcPr>
            <w:tcW w:w="2836"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108. Изучение трансформации государств современного Востока, проблем модернизации, опыта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tc>
        <w:tc>
          <w:tcPr>
            <w:tcW w:w="12615" w:type="dxa"/>
            <w:tcBorders/>
          </w:tcPr>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работка проблем взаимодействия государства и общества на Востоке, особенностей социополитического и социоэкономического развития Азиатско-Африканских стран;</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развитие теории модернизации государств Востока;</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получение результатов в изучении современного состояния городских и сельских локальных сообществ;</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t>исследование процесса сохранения и преобразования традиций</w:t>
            </w:r>
          </w:p>
          <w:p>
            <w:pPr>
              <w:pStyle w:val="Normal"/>
              <w:spacing w:lineRule="auto" w:line="216"/>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ind w:left="992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Style14">
    <w:name w:val="Нижний колонтитул Знак"/>
    <w:qFormat/>
    <w:rPr>
      <w:rFonts w:ascii="Times New Roman CYR" w:hAnsi="Times New Roman CYR" w:cs="Times New Roman CY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Постановление"/>
    <w:basedOn w:val="Normal"/>
    <w:qFormat/>
    <w:pPr>
      <w:spacing w:lineRule="auto" w:line="240"/>
      <w:jc w:val="center"/>
    </w:pPr>
    <w:rPr>
      <w:rFonts w:ascii="Times New Roman" w:hAnsi="Times New Roman" w:cs="Times New Roman"/>
      <w:spacing w:val="-14"/>
      <w:sz w:val="30"/>
    </w:rPr>
  </w:style>
  <w:style w:type="paragraph" w:styleId="Style18">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9">
    <w:name w:val="Номер"/>
    <w:basedOn w:val="Normal"/>
    <w:qFormat/>
    <w:pPr>
      <w:spacing w:lineRule="auto" w:line="240"/>
      <w:jc w:val="center"/>
    </w:pPr>
    <w:rPr>
      <w:rFonts w:ascii="Times New Roman" w:hAnsi="Times New Roman" w:cs="Times New Roman"/>
    </w:rPr>
  </w:style>
  <w:style w:type="paragraph" w:styleId="Style20">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1">
    <w:name w:val="акт правительства вертикальный отступ"/>
    <w:basedOn w:val="Style18"/>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pacing w:lineRule="auto" w:line="240"/>
      <w:ind w:firstLine="709"/>
    </w:pPr>
    <w:rPr>
      <w:rFonts w:ascii="Tahoma" w:hAnsi="Tahoma" w:cs="Tahoma"/>
      <w:sz w:val="16"/>
      <w:szCs w:val="16"/>
    </w:rPr>
  </w:style>
  <w:style w:type="paragraph" w:styleId="Style24">
    <w:name w:val="Абзац списка"/>
    <w:basedOn w:val="Normal"/>
    <w:qFormat/>
    <w:pPr>
      <w:spacing w:lineRule="auto" w:line="360" w:before="0" w:after="0"/>
      <w:ind w:left="720" w:firstLine="709"/>
      <w:contextualSpacing/>
    </w:pPr>
    <w:rPr>
      <w:rFonts w:ascii="Calibri" w:hAnsi="Calibri" w:cs="Calibri"/>
      <w:sz w:val="22"/>
      <w:szCs w:val="22"/>
    </w:rPr>
  </w:style>
  <w:style w:type="paragraph" w:styleId="Style25">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9:00Z</dcterms:created>
  <dc:creator>User</dc:creator>
  <dc:description/>
  <cp:keywords/>
  <dc:language>en-US</dc:language>
  <cp:lastModifiedBy>сотрудник</cp:lastModifiedBy>
  <cp:lastPrinted>2013-03-05T10:56:00Z</cp:lastPrinted>
  <dcterms:modified xsi:type="dcterms:W3CDTF">2014-02-13T09:23:00Z</dcterms:modified>
  <cp:revision>19</cp:revision>
  <dc:subject/>
  <dc:title/>
</cp:coreProperties>
</file>