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Федеральный закон — № 38-ФЗ от 23 марта 2007 г.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drawing>
          <wp:inline distT="0" distB="0" distL="0" distR="0">
            <wp:extent cx="666115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ГОСУДАРСТВЕННАЯ ДУМА РОССИЙСКОЙ ФЕДЕРАЦИИ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ФЕДЕРАЛЬНЫЙ  ЗАКОН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2486"/>
        <w:gridCol w:w="2500"/>
      </w:tblGrid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3 марта 2007 г.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N 38-ФЗ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«О внесении изменения в статью 217 части второй Налогового кодекса Российской Федерации»</w:t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2"/>
      </w:tblGrid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ринят Государственной Думой 7 марта 2007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добрен Советом Федерации 16 марта 2007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татья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Внести в  пункт  6  статьи  217  части  второй  Налогового   кодек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Российской Федерации (Собрание  законодательства  Российской   Феде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000, N 32, ст. 3340; 2001, N 1, ст. 18; N 23, ст. 2289; N 33, ст. 341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002, N 30, ст. 3021; 2003, N 21, ст. 1958; 2004, N 27, ст. 2715;   N 3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т. 3518; 2005, N 1, ст. 30, 38; N 27, ст. 2710, 2717;  N 30,   ст. 310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006, N 31, ст. 3452; N 50,  ст. 5286;  2007,  N 1,  ст. 20)   измене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изложив его в следующей реда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«6)  суммы,  получаемые   налогоплательщиками   в   виде   гра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(безвозмездной  помощи),  предоставленных   для   поддержки     науки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бразования, культуры и искусства в Российской Федерации международны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иностранными  и  (или)  российскими  организациями  по  перечням  та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рганизаций, утверждаемым Правительством Российской Федерации;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татья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Настоящий Федеральный закон вступает в силу с 1 января 2008 года, 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не ранее  чем  по  истечении  одного  месяца  со  дня  его   офиц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опублик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Президент Российской Федерации                                  В. Пут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Москва, Крем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3 марта 2007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N 38-Ф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A4A4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4A4A4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0:00Z</dcterms:created>
  <dc:creator>User</dc:creator>
  <dc:description/>
  <cp:keywords/>
  <dc:language>en-US</dc:language>
  <cp:lastModifiedBy>User</cp:lastModifiedBy>
  <cp:lastPrinted>2010-04-06T15:02:00Z</cp:lastPrinted>
  <dcterms:modified xsi:type="dcterms:W3CDTF">2010-04-06T11:02:00Z</dcterms:modified>
  <cp:revision>2</cp:revision>
  <dc:subject/>
  <dc:title/>
</cp:coreProperties>
</file>